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65F91"/>
          <w:sz w:val="48"/>
          <w:szCs w:val="48"/>
          <w:lang w:val="pt-BR"/>
        </w:rPr>
        <w:t>Recordes Gaúcho  –  AAU  - 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25-34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60 Euler Rodrigues da Rosa</w:t>
        <w:tab/>
        <w:t>Força Extrema</w:t>
        <w:tab/>
        <w:t>200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67 Mauricio Loureiro Pires</w:t>
        <w:tab/>
        <w:t>Sansão</w:t>
        <w:tab/>
        <w:tab/>
        <w:t>255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75 Talles dos Reis</w:t>
        <w:tab/>
        <w:tab/>
        <w:t>Sansão</w:t>
        <w:tab/>
        <w:tab/>
        <w:t>255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82 Carlos Artur da Rosa</w:t>
        <w:tab/>
        <w:t>Carlos Artur</w:t>
        <w:tab/>
        <w:t>300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90 Oscar do Nascimento</w:t>
        <w:tab/>
        <w:t>Elite</w:t>
        <w:tab/>
        <w:tab/>
        <w:t>300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Pedro Tiago da Silva</w:t>
        <w:tab/>
        <w:t xml:space="preserve">Força Extrema </w:t>
        <w:tab/>
        <w:t>300</w:t>
        <w:tab/>
        <w:t>12.05.12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Evandro Casagrande</w:t>
        <w:tab/>
        <w:t>DannaSports</w:t>
        <w:tab/>
        <w:t>312,5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Cesar Casarotto</w:t>
        <w:tab/>
        <w:tab/>
        <w:t>Pit Bull</w:t>
        <w:tab/>
        <w:tab/>
        <w:t>312.5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20-24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Luan Santos Soares</w:t>
        <w:tab/>
        <w:tab/>
        <w:t>Energy</w:t>
        <w:tab/>
        <w:tab/>
        <w:t>210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Anderson de Oliveira</w:t>
        <w:tab/>
        <w:t>Khromus</w:t>
        <w:tab/>
        <w:t>245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Mateus Talles do Amaral</w:t>
        <w:tab/>
        <w:t>Dragon Power</w:t>
        <w:tab/>
        <w:t>250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Willian Fraga</w:t>
        <w:tab/>
        <w:tab/>
        <w:t>Sansão</w:t>
        <w:tab/>
        <w:tab/>
        <w:t>270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 10-16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6 Eduardo de Campos</w:t>
        <w:tab/>
        <w:tab/>
        <w:t>Pit Bull</w:t>
        <w:tab/>
        <w:tab/>
        <w:t>110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Vinicius dos Santos</w:t>
        <w:tab/>
        <w:tab/>
        <w:t>Pit Bull</w:t>
        <w:tab/>
        <w:tab/>
        <w:t>130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Carlos Artur da Rosa Junior</w:t>
        <w:tab/>
        <w:t>Carlos Artur</w:t>
        <w:tab/>
        <w:t>130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Leonardo Silveira Rodrigues</w:t>
        <w:tab/>
        <w:t>Sansão</w:t>
        <w:tab/>
        <w:tab/>
        <w:t>155</w:t>
        <w:tab/>
        <w:t>12.05.12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Renan Matheus Fonseca</w:t>
        <w:tab/>
        <w:t>Sansão</w:t>
        <w:tab/>
        <w:tab/>
        <w:t>200</w:t>
        <w:tab/>
        <w:t>12.05.12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Giovani Camargo Silveira</w:t>
        <w:tab/>
        <w:t>Elite</w:t>
        <w:tab/>
        <w:tab/>
        <w:t>125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Miguel Angonese</w:t>
        <w:tab/>
        <w:tab/>
        <w:t>Danna Sports</w:t>
        <w:tab/>
        <w:t>100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5 Eduardo Thomazoni </w:t>
        <w:tab/>
        <w:t>DannaSports</w:t>
        <w:tab/>
        <w:t>160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125 Eduardo Thomazoni</w:t>
        <w:tab/>
        <w:t>Danna Sports</w:t>
        <w:tab/>
        <w:t>175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 17-19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Eduardo Correia de Jesus</w:t>
        <w:tab/>
        <w:t>Esparta Gym</w:t>
        <w:tab/>
        <w:t xml:space="preserve">112,5 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Állan Porto dos Santos</w:t>
        <w:tab/>
        <w:t>DannaSports</w:t>
        <w:tab/>
        <w:t>157,5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Cassiano Fleck Brasil</w:t>
        <w:tab/>
        <w:t>Força Extrema</w:t>
        <w:tab/>
        <w:t>175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Luiz Fernando da Silva</w:t>
        <w:tab/>
        <w:t>Iron Clube</w:t>
        <w:tab/>
        <w:t>190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9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Gregory Santos</w:t>
        <w:tab/>
        <w:tab/>
        <w:t>Esports Training</w:t>
        <w:tab/>
        <w:t>230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Miguel Angonese</w:t>
        <w:tab/>
        <w:tab/>
        <w:t>Danna Sports</w:t>
        <w:tab/>
        <w:t>100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+125 Eduardo Thomazoni </w:t>
        <w:tab/>
        <w:t>Danna Sports</w:t>
        <w:tab/>
        <w:t>175</w:t>
        <w:tab/>
        <w:t>17.05.14</w:t>
        <w:tab/>
        <w:tab/>
        <w:t xml:space="preserve">SESC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SUB-MASTER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33-39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Nedir José da Silva Corrêa</w:t>
        <w:tab/>
        <w:t>Carlos Artur</w:t>
        <w:tab/>
        <w:t>200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Carlos Artur da Rosa</w:t>
        <w:tab/>
        <w:t>Carlos Artur</w:t>
        <w:tab/>
        <w:t>300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Cleber Alexandre Espindola</w:t>
        <w:tab/>
        <w:t>Est. do Corpo</w:t>
        <w:tab/>
        <w:t>245</w:t>
        <w:tab/>
        <w:t>12.05.12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0 </w:t>
      </w:r>
    </w:p>
    <w:p>
      <w:pPr>
        <w:pStyle w:val="Normal"/>
        <w:ind w:firstLine="28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Adriano Correa da Silva</w:t>
        <w:tab/>
        <w:t>Sansão</w:t>
        <w:tab/>
        <w:tab/>
        <w:t>285</w:t>
        <w:tab/>
        <w:t>12.05.12</w:t>
        <w:tab/>
        <w:tab/>
        <w:t>Caxias do Sul – RS – SESC - Brasil</w:t>
      </w:r>
    </w:p>
    <w:p>
      <w:pPr>
        <w:pStyle w:val="Normal"/>
        <w:ind w:firstLine="28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5 </w:t>
      </w:r>
    </w:p>
    <w:p>
      <w:pPr>
        <w:pStyle w:val="Normal"/>
        <w:ind w:firstLine="28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125 Vinicius Trelha</w:t>
        <w:tab/>
        <w:tab/>
        <w:t>Est. do Corpo</w:t>
        <w:tab/>
        <w:t>220</w:t>
        <w:tab/>
        <w:t>12.05.12</w:t>
        <w:tab/>
        <w:tab/>
        <w:t>Caxias do Sul – RS – SESC - Brasil</w:t>
      </w:r>
    </w:p>
    <w:p>
      <w:pPr>
        <w:pStyle w:val="Normal"/>
        <w:ind w:firstLine="28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2240" w:h="15840"/>
      <w:pgMar w:left="1800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09:00Z</dcterms:created>
  <dc:creator>Flavio Danna</dc:creator>
  <dc:description/>
  <cp:keywords/>
  <dc:language>en-US</dc:language>
  <cp:lastModifiedBy>Danna</cp:lastModifiedBy>
  <cp:lastPrinted>2015-02-18T12:14:00Z</cp:lastPrinted>
  <dcterms:modified xsi:type="dcterms:W3CDTF">2015-03-09T03:26:00Z</dcterms:modified>
  <cp:revision>63</cp:revision>
  <dc:subject/>
  <dc:title>ÉCORDES GAÚCHOS CAT</dc:title>
</cp:coreProperties>
</file>